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0" w:after="0"/>
        <w:ind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риказу </w:t>
      </w:r>
    </w:p>
    <w:p>
      <w:pPr>
        <w:pStyle w:val="Heading3"/>
        <w:spacing w:lineRule="exact" w:line="240" w:before="0" w:after="0"/>
        <w:ind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ерства образования </w:t>
      </w:r>
    </w:p>
    <w:p>
      <w:pPr>
        <w:pStyle w:val="Heading3"/>
        <w:spacing w:lineRule="exact" w:line="240" w:before="0" w:after="0"/>
        <w:ind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молодежной политики </w:t>
      </w:r>
    </w:p>
    <w:p>
      <w:pPr>
        <w:pStyle w:val="Heading3"/>
        <w:spacing w:lineRule="exact" w:line="240" w:before="0" w:after="0"/>
        <w:ind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</w:t>
      </w:r>
    </w:p>
    <w:p>
      <w:pPr>
        <w:pStyle w:val="Heading3"/>
        <w:spacing w:lineRule="exact" w:line="240" w:before="0" w:after="0"/>
        <w:ind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2.2015 г. №160-пр_____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«телефоне доверия» по вопросам противодействия коррупции </w:t>
      </w:r>
    </w:p>
    <w:p>
      <w:pPr>
        <w:pStyle w:val="Heading3"/>
        <w:spacing w:lineRule="exact" w:line="240" w:before="0" w:after="0"/>
        <w:jc w:val="center"/>
        <w:rPr/>
      </w:pPr>
      <w:r>
        <w:rPr>
          <w:b w:val="false"/>
          <w:sz w:val="28"/>
          <w:szCs w:val="28"/>
        </w:rPr>
        <w:t xml:space="preserve">в министерстве образования и молодежной политики 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работы «телефона доверия» по вопросам противодействия коррупции в министерстве образования и молодежной политики Ставропольского края (далее соответственно – «телефон доверия по вопросам противодействия коррупции», министерство), организации работы с обращениями граждан и организаций, полученными по «телефону доверия по вопросам противодействия коррупции», о фактах проявления коррупции в сфере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Телефон доверия по вопросам противодействия коррупции» – канал связи с гражданами и организациями, созданный в целях получения дополнительной информации для совершенствования деятельности министерства по вопросам противодействия коррупции, оперативного реагирования на возможные коррупционные проявления в деятельности государственных гражданских служащих министерства и руководителей организаций, созданных для выполнения задач, поставленных перед министерством, а также для обеспечения защиты прав и законных интересов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«телефону доверия по вопросам противодействия коррупции» принимается и рассматривается информация о факт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коррупционных проявлений в действиях гражданских служащих и руководителей подведомствен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конфликта интересов в действиях гражданских служащих и руководителей подведомствен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несоблюдения гражданскими служащими и руководителями подведомственных организаций ограничений и запретов, установленных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Общее руководство и организацию работы «телефона доверия по вопросам противодействия коррупции» осуществляет начальник отдела организационного и кадрового обеспечения министерства образования и молодежной политики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Для работы «телефона доверия по вопросам противодействия коррупции» выделена линия телефонной связи с номером: </w:t>
      </w:r>
      <w:r>
        <w:rPr>
          <w:color w:val="000000"/>
          <w:sz w:val="28"/>
          <w:szCs w:val="28"/>
        </w:rPr>
        <w:t>8 (8652) 37-23-6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функционировании и режиме работы «телефона доверия по вопросам противодействия коррупции» доводится до сведения граждан и организаций через средства массовой информации и размещается на официальном сайте министерств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сыл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avminobr.ru/activities/antikorrupczionnaya-deyatelnost/obratnaya-svyaz-dlya-soobshhenij-o-faktax-korrupczii.html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Телефон доверия по вопросам противодействия коррупции» установлен в отделе организационного и кадрового обеспечения министерства образования и молодежной политики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ремя работы «телефона доверия по вопросам противодействия коррупции»  – с 09.00 часов до 18.00 часов, перерыв – с 13.00 до 14.00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пециалист, отвечающий за работу «телефона доверия по вопросам противодействия коррупции», ежедневн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) осуществляет регистрацию звонков граждан в Журнале регистрации обращений, поступивших по «телефону доверия по вопросам противодействия коррупции», с указанием следующих сведен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поступившего сообщ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ата и время регистр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фамилия, инициалы сотрудника, принявшего сообщени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фамилия, имя, отчество гражданина или наименование организации (или указание на анонимность сообщения) (далее - абонент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абонента (при наличии информации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сообщ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нятия сообщения (кому направлено для дальнейшего рассмотрения и будет ли представлен письменный ответ и т.д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подготавливают информацию для ознакомления министра и его заместителей о характере и содержании обращений, поступающих по «телефону доверия по вопросам противодействия корруп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анализируют и обобщают обращения, поступившие по «телефону доверия по вопросам противодействия коррупции», в целях разработки и реализации антикоррупционных мероприятий в министер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Журнал должен быть пронумерован, прошнурован и скреплен печа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по обращениям, поступившим по «телефону доверия по вопросам противодействия коррупции», принимаются в соответствии с федеральным законом от 02 мая 2006 года №59-ФЗ «О порядке рассмотрения обращений гражда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2. Лица, работающие с информацией, полученной по «телефону доверия по вопросам противодействия коррупции», несу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3. Использование «телефона доверия по вопросам противодействия коррупции» не по назначению, в том числе в служебных и личных целях, запрещен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4. Сообщения, поступившие от граждан на «телефон доверия по вопросам противодействия коррупции», хранятся 1 год, после чего подлежат уничт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«телефоне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ия» по вопросам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истерстве образования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риказом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регистрации обращений граждан и организаций по «телефону доверия» по вопросам противодействия коррупции министерства образования и молодежной политики Ставропольского края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512"/>
        <w:gridCol w:w="679"/>
        <w:gridCol w:w="1667"/>
        <w:gridCol w:w="1620"/>
        <w:gridCol w:w="1440"/>
        <w:gridCol w:w="1916"/>
        <w:gridCol w:w="115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 сотрудника, обработавшего сообщение, 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абонента (при наличии инфор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, телефон абонента (при наличии информац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 сообщ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ятые мер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Heading2"/>
        <w:spacing w:before="0" w:after="0"/>
        <w:rPr/>
      </w:pPr>
      <w:r>
        <w:rPr/>
      </w:r>
      <w:bookmarkStart w:id="0" w:name="review"/>
      <w:bookmarkStart w:id="1" w:name="review"/>
      <w:bookmarkEnd w:id="1"/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inobr.ru/activities/antikorrupczionnaya-deyatelnost/obratnaya-svyaz-dlya-soobshhenij-o-faktax-korrupcz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7:00Z</dcterms:created>
  <dc:creator>zatokovenko_om</dc:creator>
  <dc:description/>
  <cp:keywords/>
  <dc:language>en-US</dc:language>
  <cp:lastModifiedBy>Затоковенко Ольга Михайловна</cp:lastModifiedBy>
  <cp:lastPrinted>2015-03-30T16:45:00Z</cp:lastPrinted>
  <dcterms:modified xsi:type="dcterms:W3CDTF">2015-04-07T11:08:00Z</dcterms:modified>
  <cp:revision>117</cp:revision>
  <dc:subject/>
  <dc:title>Приказ Министерства образования и науки РФ от 11 декабря 2012 г</dc:title>
</cp:coreProperties>
</file>